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ЕДАГОГИЧЕСКИЕ ФАКТОРЫ КА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Ф.В.Шари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Уфимского техникума предпринимательства и права, доктор педагогических наук, профессор, академик Академии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разования на современном этапе развития рыночной экономики характеризуется  повышением требований к специалистам и руководителям всех уровней управления, выступает наряду  со стоимостью образовательных услуг главным конкурентным преимуществом высших учебных заве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профессиональном учебном заведении качество подготовки специалистов характеризуется, прежде всего, уровнем образованности, воспитанности и развития личности каждого выпускника.</w:t>
      </w:r>
      <w:r>
        <w:rPr>
          <w:sz w:val="28"/>
          <w:szCs w:val="28"/>
        </w:rPr>
        <w:t xml:space="preserve"> То есть оно по существу выражает результат 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(качество продукта) любого организованного социального процесса (деятельности) зависит от его субъектов, целей и мотивов их деятельности, параметров объекта (предмета) и средств, адекватных им действий и операций (технологии), а также от условий и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>при анализе качества образовательного процесса необходимо выделить и оценить следующие факто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образования; мотивы и качество их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ебного заведения; информационные и финансовые ресурс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Субъектами образовательного процесса выступают, прежде всего, преподаватели и студенты.</w:t>
      </w:r>
      <w:r>
        <w:rPr>
          <w:sz w:val="28"/>
          <w:szCs w:val="28"/>
        </w:rPr>
        <w:t xml:space="preserve"> Их совместная деятельность, направленная на усвоение студентами учебного материала (предмета), на воспитание и развитие личности каждого обучаемого, выражает сущность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Ключевой фигурой, обеспечивающей высокое (или низкое) качество образования в учебном заведении, является преподаватель, точнее педагогический коллектив в целом.</w:t>
      </w:r>
      <w:r>
        <w:rPr>
          <w:sz w:val="28"/>
          <w:szCs w:val="28"/>
        </w:rPr>
        <w:t xml:space="preserve"> В этом плане большое значение имеет уровень научной квалификации (компетентности в области преподаваемой дисциплины) и педагогического мастерства преподавателей. Поэтому важно активизировать научно-методическую работу в каждом учебном заведении, организовать постоянно действующие методические семинары, обеспечить преподавателей соответствующей литературой, в том числе по психологии и педагогике, изучать и обобщать передовой педагогический опыт, осваивать  и внедрять новые педагогические технологи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 настоящее время из-за низкой заработной платы (тарифных ставок) многие преподаватели озабочены не качеством, а количеством своего труда (учебной нагрузк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главным субъектом образовательного процесса являются студенты. </w:t>
      </w:r>
      <w:r>
        <w:rPr>
          <w:b/>
          <w:sz w:val="28"/>
          <w:szCs w:val="28"/>
        </w:rPr>
        <w:t xml:space="preserve">Главными показателями качества учебно-познавательной деятельности студентов является уровень их образованности и воспитанности. </w:t>
      </w:r>
      <w:r>
        <w:rPr>
          <w:sz w:val="28"/>
          <w:szCs w:val="28"/>
        </w:rPr>
        <w:t>Для оценки (и самооценки) уровня воспитанности и развитости личности студента нами определен перечень соответствующих качеств. Сюда относятся: направл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равственные кач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, коммуникативные и  организаторские качества, черты характера и способности, состояние физического и психологического здоровья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Цели и содержание профессионального образования. </w:t>
      </w:r>
      <w:r>
        <w:rPr>
          <w:sz w:val="28"/>
          <w:szCs w:val="28"/>
        </w:rPr>
        <w:t>При оценке качества целей профессионального образования необходимо учитывать такие характеристики к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ность ц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о-деятельная направленность ц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ство обучения, воспитания и развития студен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чность целей (возможность измерения и оценки результатов образова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х реализуемость (осуществимость целей с учетом сроков обучения и имеющихся ресурс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 слабую разработанность проблемы определения целей образования в педагогической теории и практике. Даже в ГОС СПО цели  образования включают лишь требования к знаниям и умениям выпускников; в этих документах не отражаются задачи воспитания и развития студентов. Такая тенденция имеет место на всех уровнях управления образовательным процесс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определить цели профессионального образов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Концепции модернизации Российского образования на период до 2010 года» цель профессионального образования сформулирована следующим образом: «Основная цель профессионального образования – 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рофессиональному росту, специальной и профессиональной мобильности, удовлетворению потребностей личности в получение соответствующего образования»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 проектировании целей профессионального образования необходимо опираться на личностно-деятельностный подход, предполагающий, что формирование и развитие личности будущего специалиста осуществляется в процессе его активной деятельности. </w:t>
      </w:r>
      <w:r>
        <w:rPr>
          <w:sz w:val="28"/>
          <w:szCs w:val="28"/>
        </w:rPr>
        <w:t>Личностно-деятельностная направленность профессионального образования имеет важное методологическое и практическое значение и позволяет более четко определить цели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отмечает академик РАО А.М. Новиков (Профессиональное образование в России: Основные направления и векторы развития. -М., 1997 г.) российская (советская) общеобразовательная и профессиональная школы длительное время находились на позициях гностического (знаниевого) подхода: основной образовательной задачей считалось формирование у учащихся школ и у студентов прочных систематизированных знаний, умений и навыков. Сейчас акцент меняется – от гностического подхода к деятельностному: </w:t>
      </w:r>
      <w:r>
        <w:rPr>
          <w:b/>
          <w:sz w:val="28"/>
          <w:szCs w:val="28"/>
        </w:rPr>
        <w:t>основная цель образования рассматривается теперь как формирование способности личности к активной деятельности, к труду во всех его формах, и в том числе к творческому профессиональному труду.</w:t>
      </w:r>
      <w:r>
        <w:rPr>
          <w:sz w:val="28"/>
          <w:szCs w:val="28"/>
        </w:rPr>
        <w:t xml:space="preserve"> Знания же из основной цели образования превращаются в средство развития личност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общественно-социальных условиях между общим и профессиональным образованием возник мощный слой образовательных компонентов, необходимых сегодня в любой трудовой деятельности и получивших название «базисных квалификаций». </w:t>
      </w:r>
      <w:r>
        <w:rPr>
          <w:b/>
          <w:sz w:val="28"/>
          <w:szCs w:val="28"/>
        </w:rPr>
        <w:t>Сюда относятся базовые (ключевые) компетентности, которыми должен владеть каждый специалист независимо от специа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 способности заниматься самообразова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пьютерная компетентность (умение организовывать и поддерживать файлы, умение интерпретировать и передавать информацию, использовать систему Интернет и т.д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ая компетентность (способность к творческому мышлению, способность ставить и решать нестандартные задачи способность предвиден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(внимательность и интерес к людям, способность устанавливать и поддерживать нормальные взаимоотношения с людьми, вести с ними деловое и неформальное общение, понимание психологического состояния собеседника и адекватная реакция на него,  умение изучать и учитывать в коммуникации социально-психологические особенности людей, умение слушать, умение подготовить и провести деловые беседы, переговоры, совещания и дискуссии, деловые письма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условиях рыночной экономики кроме отмеченных выше требований к личности современного специалиста выделяют следующие качества:</w:t>
      </w:r>
      <w:r>
        <w:rPr>
          <w:sz w:val="28"/>
          <w:szCs w:val="28"/>
        </w:rPr>
        <w:t xml:space="preserve"> способность принимать правильные решения; персональная ответственность; способность к совместной работе ради достижения цели; способность побуждать других людей работать сообща ради достижения поставленной цели;  способность разрешать конфликты; способность эффективно работать в качестве подчиненного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ющаяся в России рыночная экономика ставит перед выпускниками ССУЗ новы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    из    них   –  отсутствие   гарантии     трудоустройства    выпускника   по специальности. Следовательно, </w:t>
      </w:r>
      <w:r>
        <w:rPr>
          <w:b/>
          <w:sz w:val="28"/>
          <w:szCs w:val="28"/>
        </w:rPr>
        <w:t>современный специалист должен обладать профессиональной мобильностью, то есть способностью оперативно менять профиль своей деятельности.</w:t>
      </w:r>
      <w:r>
        <w:rPr>
          <w:sz w:val="28"/>
          <w:szCs w:val="28"/>
        </w:rPr>
        <w:t xml:space="preserve"> Для формирования и развития профессиональной мобильности будущих специалистов, на наш взгляд,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стандартах и программах предусмотре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широкую профилиз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ам наряду с основной специальностью дать дополнительную специальность; например, по иностранному языку, экономике, менеджменту, маркетингу и т.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одержание и методы обучения студентов пу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я современн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место конкуренция на рынке труда.</w:t>
      </w:r>
      <w:r>
        <w:rPr>
          <w:sz w:val="28"/>
          <w:szCs w:val="28"/>
        </w:rPr>
        <w:t xml:space="preserve"> Специалист может претендовать на рабочее место, если он по уровню профессиональной компетентности, деловых и личностных качеств соответствует предъявленным требованиям. Сегодня недостаточно иметь диплом о профессиональном образовании. Дипломированных специалистов много, но мало высококвалифицированных, творчески мыслящих, способных решать новые, нестандар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известно, </w:t>
      </w:r>
      <w:r>
        <w:rPr>
          <w:b/>
          <w:sz w:val="28"/>
          <w:szCs w:val="28"/>
        </w:rPr>
        <w:t>содержание образования</w:t>
      </w:r>
      <w:r>
        <w:rPr>
          <w:sz w:val="28"/>
          <w:szCs w:val="28"/>
        </w:rPr>
        <w:t xml:space="preserve"> отражается в Государственном образовательном стандарте соответствующего уровня профессионального образования (по специальности), в учебных планах и программах, в учебниках и других носителях информации. Следовательно, от них и зависит качество содержания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достатком содержания  образования является его дифференцированность: за 3-4 года обучения студенты обязаны изучать и усвоить свыше 30 дисциплин, сдавать большое количество зачетов и экзаменов (по отдельным дисциплинам два раза). При такой раздробленности содержания образования о качестве знаний и умений, о профессиональной компетентности молодых специалистов можно рассуждать весьма относительно. Выход из такого положения видится в интеграции родственных дисциплин, в особенности общепрофессионального, экономического и специального циклов. Критерием их объединения может выступать вид профессиональной деятельности выпускника (специализация). Кроме того, целесообразно учитывать мнение потребителей, то есть работодателей, их требования к качеству подготовки специалистов. Для этого требуется более тесная связь учебного заведения с предприятиями, куда поступают на работу его выпуск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бразовательные технологии. Технология образования – это способ реализации его содержания, предусмотренного учебными программами, представляющий систему форм, методов и средств обучения, обеспечивающую наиболее эффективное достижение образователь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качества образовательной технологии может быть разделен на ряд компонентов и три уровня качеств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ервый уровень </w:t>
      </w:r>
      <w:r>
        <w:rPr>
          <w:sz w:val="28"/>
          <w:szCs w:val="28"/>
        </w:rPr>
        <w:t>соответствует традиционному уровню качества профессионального образования и обеспечивается учебно-методическим комплексом (УМК), включающим учебную программу, конспект лекций и учебник. В обучении используются простейшие средства (речь преподавателя, доска, плакаты); очень много времени уходит на трудоемкую фиксацию информации студент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торой уровень </w:t>
      </w:r>
      <w:r>
        <w:rPr>
          <w:sz w:val="28"/>
          <w:szCs w:val="28"/>
        </w:rPr>
        <w:t>обеспечивается новым УМК, включающим рабочую программу, комплект базовых учебных пособий, методические рекомендации по подготовке и проведению занятий, аудио и видеокассеты, тесты и контрольные задания. В процессе обучения используются современные технические средства: компьютер, электронная почта, телевидение, видеомагнитофо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обеспечивается использованием новейших мультимедийных компьютерных технологий. Содержание УМК в этом случае соответствует второму уровню, но методический комплекс представлен на электронных носителях. В процессе обучения применяются современные технические средства  (компьютер, электронная почта, Интернет) и мультимедийная технология, позволяющая соединить «бумажную технологию» и активные методы обучения, компьютер, действия преподавателей и студ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нтегральной оценке качества образовательных технологий целесообразно учитывать такие показатели, как: наличие и качество обычных и электронных учебников, наличие и качество лабораторного оборудования, компьютерных классов, уровень качества УМ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пределенные достижения педагогической науки и практики в разработке более эффективных образовательных технологий, таких как информационно-компьютерных, игровых, проблемно-эвристических, модульно-концентрированных и др., в преподавании учебных дисциплин основными методами обучения остаются устное изложение материала преподавателем с применением средств наглядности и самостоятельная работа студента с учебной литературой. В результате знания студентов часто бывают поверхностными, быстро забы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дрение новых технологий приведет не только к повышению эффективности педагогического труда, но и будет способствовать мотивации учебно-познавательной деятельности студентов. </w:t>
      </w:r>
      <w:r>
        <w:rPr>
          <w:b/>
          <w:sz w:val="28"/>
          <w:szCs w:val="28"/>
        </w:rPr>
        <w:t>При этом акцент переносится с преподавания готовых знаний на самостоятельную работу самих студентов по добыванию новых знаний и их использование при решении соответствующих, постепенно усложняющихся задач (проблем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образовательной технологии связано также с воспитательной работой со студентами. При ее оценке целесообразно учитывать следующие показатели и фактор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(высокий, средний, или низкий) сформированности личностных качеств (с соответствием с их перечнем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учитываются индивидуальные особенности студентов (их интересы, способности, уровень умственного развития и т.д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студ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оспитательной работы со студентами, в том числе куратор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развито студенческое самоуправ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остояние учебной дисциплины, посещаемости занят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ли соревнования между групп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сихологического климата в студенческом коллективе, в том числе отношения студентов  друг к другу, к преподавателям, к учебе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Материально – техническая база учебного заведения. </w:t>
      </w:r>
      <w:r>
        <w:rPr>
          <w:sz w:val="28"/>
          <w:szCs w:val="28"/>
        </w:rPr>
        <w:t>Она характеризуется совокупностью показателей, обеспечивающих условия для образовательного процесса: объем площадей и их структура по форме собственности, мебель и инженерное оборудование офисных помещений и аудиторий, библиотечное, информационное и бытовое обслуживание студентов и преподавателей. Большое значение имеет уровень информации и технических средств обучения.  Использование технических средств при изучении дисциплины в отсутствии преподавателя (компьютер с выходом в Интернет, комплект СД-дисков, электронный сайт) развивает самостоятельность студентов, способствует их саморазвитию, позволяет выбирать индивидуальную траекторию при освоении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ажнейшим условием повышения качества подготовки специалистов является модернизация материально-технической базы всех уровней профессионального образования.</w:t>
      </w:r>
      <w:r>
        <w:rPr>
          <w:sz w:val="28"/>
          <w:szCs w:val="28"/>
        </w:rPr>
        <w:t xml:space="preserve"> При этом целесообразно реализовать следующую инновационную финансовую политику в сфере образования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беспечение финансово-экономической самостоятельности учебных заведений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разрешение различных форм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учебных заведений (многоучредительство, участие в бизнес – сообществах, сочетание образовательных и иных услуг)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налоговых льгот для спонсоров и инвесторов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о – государственное партнерство в области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я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я сложность и значимость решения рассматриваемой проблемы, в каждом учебном заведении необходимо создать систему менеджмента качества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создания системы менеджмента качества образования – последовательное повышение эффективности деятельности всех подразделений, преподавателей, сотрудников и студентов. При этом необходимо решить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 совершенствование  всех  компон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: содержания, методов, средств и организационных форм обучения и воспитания студ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 и    использование   количественных   и   качественных показателей качества учебно-воспит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и  внедрение  процедуры  систематического  внутреннего контроля (мониторинга) качества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  полное   использование управленческого и науч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  потенциала   руководителей, преподавателей и сотрудников; систематическое повышение их квалифик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ресурсов; обеспечение образовательного процесса учебно-методическими комплекс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  и   внедрение   новых   образовательных   технолог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пьютерной, дистанционной, игровой, информационно-проблемной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абых сторон и недостатков образовательного процесса и определение путей их устранения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вторская справ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ипов Фанис Вагизович, доктор педагогических наук, профессор Уфимского государственного авиационного технического университета, директор Уфимского техникума предпринимательства и права, почетный работник высшей школы Российской Федерации, академик Академии профессионального образования России и Международной академии наук педагогиче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32:00Z</dcterms:created>
  <dc:creator>Фанис</dc:creator>
  <dc:description/>
  <dc:language>en-US</dc:language>
  <cp:lastModifiedBy>Фанис</cp:lastModifiedBy>
  <dcterms:modified xsi:type="dcterms:W3CDTF">2007-12-16T15:06:00Z</dcterms:modified>
  <cp:revision>3</cp:revision>
  <dc:subject/>
  <dc:title>                                                                                                            Ф</dc:title>
</cp:coreProperties>
</file>