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фимский техникум предпринимательства и прав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Воспитательная работа со студентам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в 2010 – 2011 учебном году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Уф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1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цепция воспитательной работы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Уфимском техникуме предпринимательства и прав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я разработана на основе Конституции Российской Федерации, Республики Башкортостан, действующего законодательства по вопросам среднего профессионального образования, требований Государственного стандарта среднего профессионального образования, нормативных документов Министерства образования Российской Федерации и Республики Башкортостан, Устава техникума, а также иных организационно-нормативных актов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цепции определяются основные направления, формы и методы воспитательной работы в процессе подготовки специалистов новой формации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уальность создания Концепции воспитательной работы определяется усложнением и возрастанием объёма задач, решаемых в современных условиях специалистами, совершенствованием и развитием демократических и правовых основ нашего государства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Концепции – скоординировать и мобилизовать усилия техникума, самих субъектов и объектов (воспитателей и воспитуемых) на формирование необходимых качеств личности будущего специалиста – гражданина и профессионала, которые обусловлены потребностями времени и условиями развития обществ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ами Концепции являются: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основных направлений воспитательной работы в Уфимском техникуме предпринимательства и права,</w:t>
      </w:r>
    </w:p>
    <w:p>
      <w:pPr>
        <w:pStyle w:val="Style15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качественного состояния и эффективности воспитательной работы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работка рекомендаций и неотложных мер по совершенствованию системы воспитательной работы в техникум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реализации личностно-ориентированного подхода в воспитательной работе на основе широкого использования современных образовательных и информационных технологий.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Принципы воспитательной работы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в процессе обучения студенто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устремлённость в выборе форм, методов, приёмов и средств воспитани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в коллективе и через коллекти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й подход в воспитании.</w:t>
      </w:r>
    </w:p>
    <w:p>
      <w:pPr>
        <w:pStyle w:val="Style15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ственность, выражающаяся в соотношении воспитательной работы с интересами общества и государства.</w:t>
      </w:r>
    </w:p>
    <w:p>
      <w:pPr>
        <w:pStyle w:val="Style15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риативность воспитательной системы.</w:t>
      </w:r>
    </w:p>
    <w:p>
      <w:pPr>
        <w:pStyle w:val="Style15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ора на положительное в личности и коллективе, воспитание на пример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ство, согласованность и преемственность в воспитании.</w:t>
      </w:r>
    </w:p>
    <w:p>
      <w:pPr>
        <w:pStyle w:val="Style15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научно-теоретических и методических основ воспитательной работы.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Система воспитательной работы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воспитательной работы в техникуме – это совокупность структурных, организационных и содержательных элементов, тесно связанных между собой и направленных на формирование личности специалиста новой формации, профессионала, призванного обеспечивать защиту прав и свобод человека и гражданина нашего общества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воспитательной работы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содержанием воспитательной работы в Уфимском техникуме предпринимательства и права понимается совокупность научных идей, взглядов, общественных идеалов, решений государственных органов, исторического опыта народа и его традиций, которые необходимо передать студентам, чтобы сформировать у них необходимые гражданские и профессиональные качества.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воспитательного процесса в техникуме предусматривает формирование у студентов трёх основных групп свойств и качеств: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человеческих – воспитание члена коллектива, владеющего культурой межличностных отношений, способного к сотрудничеству, проявлению заботы и милосердия по отношению к другим людям;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ских – воспитание члена коллектива, уважающего законы своего Отечества, готового защищать права и интересы его граждан, с любовью относящегося к родному городу, району, знающего исторические, культурные и национальные традиции;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ых – воспитание члена коллектива, испытывающего интерес к своей профессии, ответственность за выполнение профессиональных обязанностей, отвечающего за социальные последствия своей деятельност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ализации настоящей Концепции субъектам воспитательной работы необходимо: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ть: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основных нормативных правовых актов, организационно-методических документов, регламентирующих порядок подготовки специалистов в техникуме в соответствии с требованиями действующего Государственного стандарта среднего профессионального образовани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ы психологии и педагогики средней школы, пути и способы бесконфликтного решения противоречи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формы и методы воспитательной работы;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ть: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ентироваться в общественно-политической обстановк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ировать социально-политическую информацию;</w:t>
      </w:r>
    </w:p>
    <w:p>
      <w:pPr>
        <w:pStyle w:val="Style15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ировать состояние учебной дисциплины и зако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ть психологическую поддержку студента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ировать конкретные ситуации и предвидеть воспитательные последствия принимаемых решен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ать роль общественных объединений, в том числе студенческих.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воспитательной работы – это духовные и материальные явления и предметы, с помощью которых оказывается психолого-педагогическое воздействие на личность объекта воспитательной работы. Могут использоваться следующие основные средств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устной информации и средства массовой информ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ическая печа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лядная информация (агитаци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удожественные образ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и воспитател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применения средств воспитательной работы зависит от разнообразия и совершенства форм их использования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воспитательной работы – это способы воздействия воспитателей на сознание воспитуемых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актической деятельности используются следующие группы форм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е – беседа, собеседование, поручение, совет, помощь;</w:t>
      </w:r>
    </w:p>
    <w:p>
      <w:pPr>
        <w:pStyle w:val="Style15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овые – совещания, семинары, лекции, инструктажи, кружк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лективные – конференции, собрания, тематические вечера, вечера вопросов и ответов, встречи с представителями органов власти, творческой интеллигенции, общественных организаци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чатные – стенные газеты, бюллетени, обзор, буклеты, брошюры, книги, специальные информационные издания, стать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ные – беседы, выступления, выставки, стенды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онные – лектории, семинары, редколлегии, библиотеки, клубы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воспитательной работы – это способы воздействия на объект воспитательной работы в целях формирования у него общественно-государственного мировоззрения, общечеловеческих ценностей, профессионального мастерства и их применения в практической деятельности.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етодам воспитательной работы в техникуме относятся следующие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весные методы, в которых устное или письменное слово является источником воздействия (рассказ, дискуссия, лекция, беседа, диспут, работа с литературой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лядные методы, в которых основным источником информации является иллюстрация, демонстрация, экскурсия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ие методы, в которых основным источником воздействия на воспитуемого являются выполняемые им различные виды деятельности в процессе обучения в техникуме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ические методы – убеждение, поощрение, принуждение, личный пример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ментами организации, которые обеспечивают жизнедеятельность и самоорганизацию системы воспитательной работы, связи и отношения между всеми другими её элементами являются: разработка, составление и утверждение планов воспитательной работы, их выполнение, контроль выполнени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держательным элементам относятся: традиции народа, профессиональные традиции, патриотизм, гордость за принадлежность к профессии, культура межнациональных отношений, правовое и нравственное воспитание и другие.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V. Реализация системы воспитательной работы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системы воспитательной работы предусматривает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у научно-методической основы воспитательной работы в техникум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и обобщение опыта организации и проведения воспитательной работы в техникум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исследований по проблемам воспитательной работы со студентами с привлечением педагогов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организационных, психологических, финансовых и материально-технических условий для проведения воспитательной работы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истемы профессиональной подготовки и переподготовки организаторов воспитательной работы со студентами техникума, включая разработку и совершенствование её информационно-методического обеспечени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воспитательных возможностей каждого предмета и внесение корректив в методику обучения студентов в целях усиления воспитательной направленности образования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у основных форм и методов воспитательной работы в соответствии с моделью специалиста, которого готовят в техникум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необходимых условий для самореализации личности обучающихся в различных сферах (спорт, туризм, художественная самодеятельность, клубная деятельность и т.д.)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тимизацию деятельности общественных объединений техникум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основных положений Концепции воспитательной работы в Уфимском техникуме предпринимательства и права должна способствовать формированию у студента профессиональных, фундаментальных и личностных качеств, таких как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чность, честность, верность долгу;</w:t>
      </w:r>
    </w:p>
    <w:p>
      <w:pPr>
        <w:pStyle w:val="Style15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ая компетентность и дальновидность;</w:t>
      </w:r>
    </w:p>
    <w:p>
      <w:pPr>
        <w:pStyle w:val="Style15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витость, организованность и самостоятельность;</w:t>
      </w:r>
    </w:p>
    <w:p>
      <w:pPr>
        <w:pStyle w:val="Style15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устремлённость, творческая инициатива и примерность;</w:t>
      </w:r>
    </w:p>
    <w:p>
      <w:pPr>
        <w:pStyle w:val="Style15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тельность и распорядительность;</w:t>
      </w:r>
    </w:p>
    <w:p>
      <w:pPr>
        <w:pStyle w:val="Style15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тельность, настойчивость и ответственность;</w:t>
      </w:r>
    </w:p>
    <w:p>
      <w:pPr>
        <w:pStyle w:val="Style15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обладание и работоспособность;</w:t>
      </w:r>
    </w:p>
    <w:p>
      <w:pPr>
        <w:pStyle w:val="Style15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зывчивость;</w:t>
      </w:r>
    </w:p>
    <w:p>
      <w:pPr>
        <w:pStyle w:val="Style15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пимость, справедливость, заботливость;</w:t>
      </w:r>
    </w:p>
    <w:p>
      <w:pPr>
        <w:pStyle w:val="Style15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уманность, доброжелательность, искренность;</w:t>
      </w:r>
    </w:p>
    <w:p>
      <w:pPr>
        <w:pStyle w:val="Style15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тичность, вежливость и чуткость.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Ожидаемые результаты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основных направлений Концепции должна способствовать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ю патриотов Родины, граждан правового демократического государст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ю у студентов мотивации на профессиональную деятельность, овладение основными принципами построения карьеры и навыков поведения на рынке труд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ю творческих способностей студен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ю основ культуры здоровья; сознательному отношению к семейной жизн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ю у студентов организационных навыков, активной жизненной пози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ю статуса педаго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 студен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онструктивное взаимодействие педагогов и родителей необходимо на всех этапах учебно-воспитательного процесса, но особенное значение оно приобретает в первый год обучения. Именно в первые дни пребывания студентов в учебном заведении крайне важно создать положительный эмоциональный фон для взаимопонимания с родителями.</w:t>
      </w:r>
    </w:p>
    <w:p>
      <w:pPr>
        <w:pStyle w:val="Normal"/>
        <w:jc w:val="both"/>
        <w:rPr/>
      </w:pPr>
      <w:r>
        <w:rPr/>
        <w:tab/>
        <w:t>Инициатива в формировании позитивного отношения с родителями должна исходить от педагогов, потому что они являются специалистами в деле обучения и воспитания студентов. Прежде всего, необходимо наладить постоянный обмен информацией о воспитанниках, что позволит предотвратить многие отклонения в их поведении.</w:t>
      </w:r>
    </w:p>
    <w:p>
      <w:pPr>
        <w:pStyle w:val="Normal"/>
        <w:jc w:val="both"/>
        <w:rPr/>
      </w:pPr>
      <w:r>
        <w:rPr/>
        <w:tab/>
        <w:t>В индивидуальных беседах с родителями тактично обсуждаются проблемы, важные для конкретного человека и его семьи. Участие в беседе самого студента позволит впоследствии избежать недоразумений и убедить его, что это не заговор против него, а проявление внимания и заботы о нем.</w:t>
      </w:r>
    </w:p>
    <w:p>
      <w:pPr>
        <w:pStyle w:val="Normal"/>
        <w:jc w:val="both"/>
        <w:rPr/>
      </w:pPr>
      <w:r>
        <w:rPr/>
        <w:tab/>
        <w:t>Взаимодействие с родителями осуществляется не только в индивидуальной, но и в групповой форме.</w:t>
      </w:r>
    </w:p>
    <w:p>
      <w:pPr>
        <w:pStyle w:val="Normal"/>
        <w:jc w:val="both"/>
        <w:rPr/>
      </w:pPr>
      <w:r>
        <w:rPr/>
        <w:tab/>
        <w:t>Самая распространенная форма работы учебного заведения с семьей – родительские собрания. Целесообразно составлять план родительских собраний, который может корректироваться. Но, безусловно, должна быть программа проведения. Нет ничего более антипедагогичного, чем встречи с родителями, на которых все сводится к перелистыванию журнала, перечислению оценок по предметам и жалобам на студентов за плохую успеваемость и посещаемость.</w:t>
      </w:r>
    </w:p>
    <w:p>
      <w:pPr>
        <w:pStyle w:val="Normal"/>
        <w:jc w:val="both"/>
        <w:rPr/>
      </w:pPr>
      <w:r>
        <w:rPr/>
        <w:tab/>
        <w:t>Форм продуктивного взаимодействия существует множество, но важно найти самую оптимальную для конкретной ситуации. Основная задача куратора состоит в том, чтобы обеспечить высокую содержательность и результативность каждой встречи с родителями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в технику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спитательная система формирует образ жизни студенческого коллектива учебного заведения как на макроуровне, так и на микроуровне.</w:t>
      </w:r>
    </w:p>
    <w:p>
      <w:pPr>
        <w:pStyle w:val="Normal"/>
        <w:jc w:val="both"/>
        <w:rPr/>
      </w:pPr>
      <w:r>
        <w:rPr/>
        <w:tab/>
        <w:t>Поведение студента нередко определяется не только официально санкционированными правилами, но и образцами, господствующими в коллективе, поэтому процесс формирования общественного мнения неизбежен.</w:t>
      </w:r>
    </w:p>
    <w:p>
      <w:pPr>
        <w:pStyle w:val="Normal"/>
        <w:jc w:val="both"/>
        <w:rPr/>
      </w:pPr>
      <w:r>
        <w:rPr/>
        <w:tab/>
        <w:t>Благополучие студента в коллективе зависит не столько от того, как его оценивают педагоги и официальное общественное мнение, сколько от неофициального мнения сверстников, которому присущи незрелость и ошибочность оценочных суждений.</w:t>
      </w:r>
    </w:p>
    <w:p>
      <w:pPr>
        <w:pStyle w:val="Normal"/>
        <w:jc w:val="both"/>
        <w:rPr/>
      </w:pPr>
      <w:r>
        <w:rPr/>
        <w:tab/>
        <w:t>Процесс изменнеия или нейтрализации ошибочного общественного мнения крайне сложен из-за отсутствия стойкого мировоззрения у молодых людей, ограниченности личного опыта и убеждений. Несмотря на ошибочность, общественное мнение обладает огромной силой группового давления, способной принудить человека поступать в соответствии с ним.</w:t>
      </w:r>
    </w:p>
    <w:p>
      <w:pPr>
        <w:pStyle w:val="Normal"/>
        <w:jc w:val="both"/>
        <w:rPr/>
      </w:pPr>
      <w:r>
        <w:rPr/>
        <w:tab/>
        <w:t>Здоровое общественное мнение чаще всего формируется сверху под руководством педагогов.</w:t>
      </w:r>
    </w:p>
    <w:p>
      <w:pPr>
        <w:pStyle w:val="Normal"/>
        <w:jc w:val="both"/>
        <w:rPr/>
      </w:pPr>
      <w:r>
        <w:rPr/>
        <w:tab/>
        <w:t>Воспитание – это процесс систематического и целенаправленного воздействия на духовное и физическое развитие личности в целях подготовки ее к жизни, производственной, общественной и культурной деятельности. Точнее – это передача от поколения к поколению образцов сознания и поведения, определяющих жизнь человека.</w:t>
      </w:r>
    </w:p>
    <w:p>
      <w:pPr>
        <w:pStyle w:val="Normal"/>
        <w:jc w:val="both"/>
        <w:rPr/>
      </w:pPr>
      <w:r>
        <w:rPr/>
        <w:tab/>
        <w:t>Целью вопитания выступает усвоение личностью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Normal"/>
        <w:jc w:val="both"/>
        <w:rPr/>
      </w:pPr>
      <w:r>
        <w:rPr/>
        <w:tab/>
        <w:t>Цели воспитания должны быть независимы от политических коллизий, должны соответствовать самой сути человеческой природы.</w:t>
      </w:r>
    </w:p>
    <w:p>
      <w:pPr>
        <w:pStyle w:val="Normal"/>
        <w:jc w:val="both"/>
        <w:rPr/>
      </w:pPr>
      <w:r>
        <w:rPr/>
        <w:tab/>
        <w:t>Воспитание способствует социализации личности в реальном мире и представляет собой один из путей ее осуществления.</w:t>
      </w:r>
    </w:p>
    <w:p>
      <w:pPr>
        <w:pStyle w:val="Normal"/>
        <w:jc w:val="both"/>
        <w:rPr/>
      </w:pPr>
      <w:r>
        <w:rPr/>
        <w:tab/>
        <w:t>Успешно осуществлять воспитание педагог может только в том случае, если он постоянно придерживается системы определенных принципов:</w:t>
      </w:r>
    </w:p>
    <w:p>
      <w:pPr>
        <w:pStyle w:val="Normal"/>
        <w:jc w:val="both"/>
        <w:rPr/>
      </w:pPr>
      <w:r>
        <w:rPr/>
        <w:t>- формирование личностного стиля взаимоотношений студента со сверстниками и педагогом;</w:t>
      </w:r>
    </w:p>
    <w:p>
      <w:pPr>
        <w:pStyle w:val="Normal"/>
        <w:jc w:val="both"/>
        <w:rPr/>
      </w:pPr>
      <w:r>
        <w:rPr/>
        <w:t>- выдвижение системы положительных (ближайших, средних и далеких) целей;</w:t>
      </w:r>
    </w:p>
    <w:p>
      <w:pPr>
        <w:pStyle w:val="Normal"/>
        <w:jc w:val="both"/>
        <w:rPr/>
      </w:pPr>
      <w:r>
        <w:rPr/>
        <w:t>- создание положительного эмоционального фона и атмосферы эмоционального подъема;</w:t>
      </w:r>
    </w:p>
    <w:p>
      <w:pPr>
        <w:pStyle w:val="Normal"/>
        <w:jc w:val="both"/>
        <w:rPr/>
      </w:pPr>
      <w:r>
        <w:rPr/>
        <w:t>- воспитание через взаимодействие, когда основной задачей выступает развитие личностных качеств у студента, которые проявляются в ходе общения и взаимодействия с окружающими его людьми. Активизация их способствует ускорению процесса формирования личностных качеств студента;</w:t>
      </w:r>
    </w:p>
    <w:p>
      <w:pPr>
        <w:pStyle w:val="Normal"/>
        <w:jc w:val="both"/>
        <w:rPr/>
      </w:pPr>
      <w:r>
        <w:rPr/>
        <w:t>- функция самопроизводства, реализующаяся через самонаправленность и способность воспитательной системы действовать в автономном режиме.</w:t>
      </w:r>
    </w:p>
    <w:p>
      <w:pPr>
        <w:pStyle w:val="Normal"/>
        <w:jc w:val="both"/>
        <w:rPr/>
      </w:pPr>
      <w:r>
        <w:rPr/>
        <w:tab/>
        <w:t>Воспитание – это целенаправленное управление процессом развития личности, поскольку личность формируется не в вакууме, а в жизненных ситуациях, этической системе человеческих взаимоотношений.</w:t>
      </w:r>
    </w:p>
    <w:p>
      <w:pPr>
        <w:pStyle w:val="Normal"/>
        <w:jc w:val="both"/>
        <w:rPr/>
      </w:pPr>
      <w:r>
        <w:rPr/>
        <w:tab/>
        <w:t>В понятии «личность» заключена целостная психологическая структура, которая формируется в процессе жизни и воспитания на основе усвоения общественных форм сознания и поведения.</w:t>
      </w:r>
    </w:p>
    <w:p>
      <w:pPr>
        <w:pStyle w:val="Normal"/>
        <w:jc w:val="both"/>
        <w:rPr/>
      </w:pPr>
      <w:r>
        <w:rPr/>
        <w:tab/>
        <w:t>Достижение целей воспитания возможно с помощью системного подхода. К нему привели интеграционные процессы в сфере воспитательной деятельности, которые заставили рассматривать учреждения среднего специального образования как целое, как единый организм, в котором всё взаимосвязано и подчинено общей идее. Это предполагает создание целостного социально-педагогического комплекса, возникшего в процессе интеграции основных компонентов вопитания (цель, субъекты воспитания, их деятельность, общение, отношения, управление, материальная база, освоенная среда).</w:t>
      </w:r>
    </w:p>
    <w:p>
      <w:pPr>
        <w:pStyle w:val="Normal"/>
        <w:jc w:val="both"/>
        <w:rPr/>
      </w:pPr>
      <w:r>
        <w:rPr/>
        <w:tab/>
        <w:t>Реализацию целей воспитательный коллектив техникума может осуществлять через деятельность, в ходе которой порождаются внутренние и внешние связи и отношения, от которых в конечном итоге зависит эффективность самой воспитательной системы.</w:t>
      </w:r>
    </w:p>
    <w:p>
      <w:pPr>
        <w:pStyle w:val="Normal"/>
        <w:jc w:val="both"/>
        <w:rPr/>
      </w:pPr>
      <w:r>
        <w:rPr/>
        <w:tab/>
        <w:t>Воспитательная система обеспечивает чувство социальной защищенности и создает условия самореализации и студенту, и педаго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 в 2010 – 201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спитательная работа  среди студентов проводилась в соответствии с утвержденным планом, который подразумевает решение задач, направленных на формирование личности сту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Формирование общественных ценностей.</w:t>
      </w:r>
    </w:p>
    <w:p>
      <w:pPr>
        <w:pStyle w:val="Normal"/>
        <w:ind w:left="708" w:firstLine="708"/>
        <w:jc w:val="both"/>
        <w:rPr/>
      </w:pPr>
      <w:r>
        <w:rPr/>
        <w:t>Привитие базовой социальной культуры.</w:t>
      </w:r>
    </w:p>
    <w:p>
      <w:pPr>
        <w:pStyle w:val="Normal"/>
        <w:ind w:left="708" w:firstLine="708"/>
        <w:jc w:val="both"/>
        <w:rPr/>
      </w:pPr>
      <w:r>
        <w:rPr/>
        <w:t>Постановка целей и конкретизация их в задачах.</w:t>
      </w:r>
    </w:p>
    <w:p>
      <w:pPr>
        <w:pStyle w:val="Normal"/>
        <w:ind w:left="708" w:firstLine="708"/>
        <w:jc w:val="both"/>
        <w:rPr/>
      </w:pPr>
      <w:r>
        <w:rPr/>
        <w:t>Получение результатов и их оценка в сравнении с поставленной ц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спитательный процесс предусматривает включение в него каждого студента.</w:t>
      </w:r>
    </w:p>
    <w:p>
      <w:pPr>
        <w:pStyle w:val="Normal"/>
        <w:ind w:firstLine="708"/>
        <w:jc w:val="both"/>
        <w:rPr/>
      </w:pPr>
      <w:r>
        <w:rPr/>
        <w:t>Воспитательная система динамична и подвижна. Она сочетает в себе традиции и инновации. Эта система живая, развивающаяся, она выстраивается и существует в конкретной ситуации в соответствии с логикой и потребностями настоящего момента.</w:t>
      </w:r>
    </w:p>
    <w:p>
      <w:pPr>
        <w:pStyle w:val="Normal"/>
        <w:ind w:firstLine="708"/>
        <w:jc w:val="both"/>
        <w:rPr/>
      </w:pPr>
      <w:r>
        <w:rPr/>
        <w:t>Реализацию концепции воспитания в техникуме делают возможной следующи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Формирование у студента интереса к учебе и общественной деятельности.</w:t>
      </w:r>
    </w:p>
    <w:p>
      <w:pPr>
        <w:pStyle w:val="Normal"/>
        <w:ind w:left="708" w:hanging="0"/>
        <w:jc w:val="both"/>
        <w:rPr/>
      </w:pPr>
      <w:r>
        <w:rPr/>
        <w:t>- Достижение осознанности выбора цели и ощущения причастности к социальной сфере, к которой студент приобщается.</w:t>
      </w:r>
    </w:p>
    <w:p>
      <w:pPr>
        <w:pStyle w:val="Normal"/>
        <w:ind w:left="708" w:hanging="0"/>
        <w:jc w:val="both"/>
        <w:rPr/>
      </w:pPr>
      <w:r>
        <w:rPr/>
        <w:t>- Формирование оценки и самооценки динамики личностных проявлений относительно поставленных целей, задач воспитания и самовос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ешении конкретной воспитательной задачи необходимо осуществлять выбор сочетания форм взаимодействия со студентами в совмест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ланом воспитательной работы были проведены общетехникумовские меропрятия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чале сентября были проведены собрания на всех курсах. Были избраны старосты групп. Были проведены беседы по теме «Правила внутреннего распорядка техникум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 сентября студенты техникума приняли участие в велопробеге. Велопробег был посвящен проблемам экологии. Пробег прошел под лозунгом «Город без автомобиля». Акцию проводила молодежная организация «Молодая Гвардия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 октября провели праздник « Посвящение в студенты», студенты 3 курса показали красочную сценку из жизни студентов, выступили с самодеятельными концертными номерами. Студентам 1курса были торжественно вручены зачетные книжки. В этот же день студенты техникума поздравили преподавателей с Днем Учител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октября студенты приняли участие в митинге «Растим здоровое поколение», который был посвящен проблемам детского алкоголизма и табакокурения , а также борьбе с теми, кто осуществляет свободную продажу спиртных напитков и сигарет несовершеннолетни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ктябре было проведено родительское собрание, где было рассказано о техникуме, правилах поведения студентов, о требованиях преподавателей и администр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 октября студенты техникума принимали участие в интеллектуальной игре «Что? Где? Когда?». Наши студенты очень хорошо проявили себя и были награждены почетной грамото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 октября студенты 1 курса посетили спектакль Башкирского молодежного театра «Ромео и Джульетта». Спектакль шел на башкирском языке. Спектакль очень понравился, и студенты подружились с молодыми артистами, а теперь часто переписываются с ними по интернету. Артисты пишут о своих  спектаклях и приглашают их в театр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оябре был проведен классный час, посвященный празднику 4 ноября. Была рассказана история возникновения праздни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оябре студенты группы 3М посетили художественный музей им. Нестерова, экспозицию работ Куиндж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кабре было организовано торжественное мероприятие, посвященное Новому Году. Студенты 1 курса поздравили студентов, преподавателей, сотрудников с наступающим Новым Годом, выступили с шутливой сценкой и концертной программо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кабре было организовано соревнование между группами на звание «Лучшая группа». По результатам сессии лучшей группой оказалась группа 2М. После зимней сессии состоялось поздоавление группы. Администрация техникума выделила средства на чаепит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январе были проведены классные часы о вреде наркотических средств и алкогол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 февраля был проведен «День Святого Валентина», студенты обменивались открытками-валентинк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 Дню Защитника Отечества проведены классные часы с рассказами об истоках этого праздника, поздравлены студенты и преподаватели. Также студенты 2 курса посетили музей МЧС. В музее студенты прослушали увлекательный рассказ о деятельности этой сравнительно недавно созданной служб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марта студентов нашего техникума, как активистов «Молодой Гвардии», пригласили на торжественный концерт, посвященный 5-летию «Молодой Гварди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еждународному Женскому Дню состоялось поздравление женской части коллектива техникум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преле студенты примут участие в игре «Что? Где? Когда?», посвященной году космонавтик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ае в ознаменование 66-летия Победы запланированы классные часы на тему Великой Отечественной войны, а также экскурсия в музей Боевой Славы в школе №112.</w:t>
      </w:r>
    </w:p>
    <w:p>
      <w:pPr>
        <w:pStyle w:val="Style16"/>
        <w:ind w:left="0" w:firstLine="40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0" w:firstLine="40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участия во всех перечисленных мероприятиях в течение года велась целенаправленная персональная работа со студентами: проводились индивидуальные беседы, осуществлялся контроль за посещаемостью занятий и успеваемостью, проводились беседы с родителями студентов по телефону.</w:t>
      </w:r>
    </w:p>
    <w:p>
      <w:pPr>
        <w:pStyle w:val="Normal"/>
        <w:ind w:firstLine="405"/>
        <w:jc w:val="both"/>
        <w:rPr/>
      </w:pPr>
      <w:r>
        <w:rPr/>
        <w:t>В техникуме  силами студентов и методиста по воспитательной работе издается ежемесячная многотиражная газета «Форум», в которой отражаются  насущные дела и жизнь студентов техникума.</w:t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Normal"/>
        <w:ind w:firstLine="405"/>
        <w:jc w:val="both"/>
        <w:rPr/>
      </w:pPr>
      <w:r>
        <w:rPr/>
        <w:t>Ко всем праздникам и мероприятиям выпускаются стенгазеты.</w:t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Normal"/>
        <w:ind w:firstLine="405"/>
        <w:jc w:val="both"/>
        <w:rPr/>
      </w:pPr>
      <w:r>
        <w:rPr/>
        <w:t>В целом в течение года использовались различные формы реализации воспитате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по воспитательной работе</w:t>
        <w:tab/>
        <w:tab/>
        <w:tab/>
        <w:tab/>
        <w:tab/>
        <w:t xml:space="preserve">       Мухаметова З.З.</w:t>
      </w:r>
    </w:p>
    <w:sectPr>
      <w:footerReference w:type="default" r:id="rId2"/>
      <w:footerReference w:type="first" r:id="rId3"/>
      <w:type w:val="nextPage"/>
      <w:pgSz w:w="11906" w:h="16838"/>
      <w:pgMar w:left="1332" w:right="133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УТПП_Воспитательная работа 2010-2011.</w:t>
    </w:r>
    <w:r>
      <w:rPr>
        <w:sz w:val="16"/>
        <w:szCs w:val="16"/>
        <w:lang w:val="en-US"/>
      </w:rPr>
      <w:t>doc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29.03.2011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MT Extra" w:hAnsi="Wingdings;MT Extra" w:cs="Wingdings;MT Extra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8:00Z</dcterms:created>
  <dc:creator>Ермохин</dc:creator>
  <dc:description/>
  <cp:keywords/>
  <dc:language>en-US</dc:language>
  <cp:lastModifiedBy>Ермохин</cp:lastModifiedBy>
  <cp:lastPrinted>2011-03-29T10:51:00Z</cp:lastPrinted>
  <dcterms:modified xsi:type="dcterms:W3CDTF">2011-03-29T10:16:00Z</dcterms:modified>
  <cp:revision>68</cp:revision>
  <dc:subject/>
  <dc:title>I</dc:title>
</cp:coreProperties>
</file>